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nde faaliyet gösteren şantiyede çalıştırılan 12 ay süreli 20 kişilik hizmet alım sözleşmesi 27.06.2019 tarihinde sona ereceğinden, söz konusu hizmet alımı işinin yeniden ihaleye çıkabilmesi için ödenek aktar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İlimiz Kaman ilçesinde faaliyet gösteren şantiyedeki araç ve iş makinalarının bakım ve onarım giderlerinde kullanılmak üzere 20.000,00TL ödenek aktar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 bünyesinde faaliyet gösteren Kızılcaköy Asfalt Şantiyesine bağlatılacak olan doğalgaz aboneliği için Vakıfbank A.Ş. Kırşehir Şubesinden, doğalgaz bağlantısı güvence bedeli olarak KIRGAZ A.Ş.’ ye verilmek üzere 350.000,00.-TL teminat mektubu alın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ğdayın ana zararlısı olan süne mücadelesi kapsamında ilimiz ve İlçelerimizde süne tipi ince lastik alımı için 100.0000,00 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02 sayılı İl Özel İdaresi Kanununun 36.maddesi ile norm kadro kütüğüne uygun olarak 5393 sayılı kanunun 49.maddesi çerçevesinde İl Genel Meclisinin kararı ile ihdas edilen ve münhal bulunan 1 adet 1iderece Tekniker ile 1 adet 3.derece Teknisyen kadrolarında çalıştırılmak üzere, Tama zamanlı Sözleşmeli personel alımının yapıl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6-12T06:50:00Z</dcterms:modified>
  <cp:revision>44</cp:revision>
  <dc:subject/>
  <dc:title>T</dc:title>
</cp:coreProperties>
</file>